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助学贷款主动还款操作指南（支付宝电脑端）</w:t>
      </w:r>
    </w:p>
    <w:p>
      <w:pPr>
        <w:pStyle w:val="Normal"/>
        <w:ind w:firstLine="405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打开支付宝网站；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4171950" cy="243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用贷款支付宝帐户或其他支付宝帐户登陆支付宝网站（可使用任一支付宝账户为贷款帐户还款）；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登录支付宝网站后，点击“账户资产”；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4352925" cy="580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弹出界面中，点击“生活服务”；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3818890" cy="259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界面中找到“公益教育”，选择“助学贷款还款”；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827405</wp:posOffset>
                </wp:positionV>
                <wp:extent cx="421640" cy="294640"/>
                <wp:effectExtent l="5080" t="5080" r="5715" b="5715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9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0.1pt;margin-top:65.15pt;width:33.15pt;height:23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5495</wp:posOffset>
                </wp:positionH>
                <wp:positionV relativeFrom="paragraph">
                  <wp:posOffset>1105535</wp:posOffset>
                </wp:positionV>
                <wp:extent cx="652145" cy="763270"/>
                <wp:effectExtent l="5715" t="5080" r="4445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61.85pt;margin-top:87.05pt;width:51.3pt;height:60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2625" cy="18827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）打开“助学贷款还款”应用界面后，点击“我要还款”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5489575" cy="35471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94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）正确输入“借款人支付宝帐户名”、“借款人身份证”以及“验证码”即可查询出还款信息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5481320" cy="29241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111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）确认无误后，进入下一步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5480685" cy="37395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94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确实有贷款要还但在规定时间内查询不到相关信息，请联系学校贷款中心或院系老师核实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）进入支付宝收银台，在这里可以选择用支付宝帐户余额、网银、以及快捷支付进行付款，建议用快捷支付进行支付（该方式无需要开通网银，无支付次数限制）。鉴于目前银行网上有限额，若总额度较大，可以选择部分项目还款分批次偿还；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4875530" cy="34239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）选择银行（以建设银行为例），输入卡信息以及手机号（一定要跟在银行预留的手机号码一致）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4191000" cy="27336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）点击“同意协议并付款”，即可支付成功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5487670" cy="18059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）贷款结清后可以在支付宝交易记录内可以查询到还款详情。学生在线服务系统中还款信息在“还款明细查询”中查询到相关信息（因为系统在月底更新时间）。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考虑到操作流程中的页面存在着改版的可能，所以如果您在操作中看到的界面与上面的教程不一致，可在支付宝界面中查找“助学贷款还款”的进入界面。</w:t>
      </w:r>
    </w:p>
    <w:p>
      <w:pPr>
        <w:pStyle w:val="Normal"/>
        <w:ind w:firstLine="40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有疑问可咨询支付宝服务热线：</w:t>
      </w:r>
      <w:r>
        <w:rPr>
          <w:rFonts w:cs="宋体" w:ascii="宋体" w:hAnsi="宋体"/>
          <w:sz w:val="24"/>
          <w:szCs w:val="28"/>
        </w:rPr>
        <w:t>0571-88156688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Baymax-fu</cp:lastModifiedBy>
  <dcterms:modified xsi:type="dcterms:W3CDTF">2018-05-02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